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14.01.2016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1/02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1-Oktay GÜNGÖR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İl Özel İdare Spor Klb. Fut.) hakkında; 09.01.2016 tarihinde oynanan İl Özel İdare Spor - Artvin Hopa Spor 1. Amatör Küme müsabakasında sportmenliğe aykırı harekette bulunması nedeni ile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1 resmi müsabakadan men cezası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verilmesine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(11.01.2016 Tedbirli),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2-Uğur TÜRKOĞLU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(Arhavi Gençlik ve Spor Klb. Fut.) hakkında; 10.01.2016 tarihinde oynanan Borçka Spor - Arhavi Gnç. ve Spor 1. Amatör Küme müsabakasında kırmızı kart dışında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ceza tayinine yer olmadığına (11.01.2016 Tedbirli), Kart gereği 1 maç.</w:t>
      </w:r>
    </w:p>
    <w:p>
      <w:pPr>
        <w:pStyle w:val="NormalWeb"/>
        <w:spacing w:before="280" w:after="28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v.Tacar ÇAĞLAR</w:t>
        <w:br/>
        <w:t xml:space="preserve">Amt.Fut.Dis.Krl.Bşk.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u w:val="single"/>
          <w:lang w:eastAsia="tr-TR"/>
        </w:rPr>
        <w:t>NOT 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Amatör Futbol Disiplin Kurulu kararlarına karşı yapılacak itiraz bedeli ile Kurulun vermiş olduğu para cezalarının Türkiye Garanti Bankası A.Ş. 1.Levent Ticari Şubesi 186-6297253 no'lu hesaba "itiraz bedeli veya para cezası bedelinden hangisinin olduğu" açıklaması ile birlikte yatırılması gerekmektedir. (IBAN NO: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 xml:space="preserve"> TR20 0006 2000 1860 0006 2972 53) 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>İtiraz dilekçesinde, iletişim bilgilerinin mutlaka yer almasına dikkat edilmelidir.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01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ee038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7:00Z</dcterms:created>
  <dc:creator>sadettin dağ</dc:creator>
  <dc:description/>
  <dc:language>en-US</dc:language>
  <cp:lastModifiedBy>sadettin dağ</cp:lastModifiedBy>
  <dcterms:modified xsi:type="dcterms:W3CDTF">2016-01-14T13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